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jc w:val="both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Исх.: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caps/>
          <w:sz w:val="22"/>
          <w:szCs w:val="22"/>
        </w:rPr>
        <w:t xml:space="preserve">Дата: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ИЛОЖЕНИЕ №1.2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Куда: ООО «ПК ЛИЗИНГ»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кому: Болтачу С.В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на аренду  контейнеров без зало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мпа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с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 и факс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Генерального директора/ мобильный телефо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Главного бухгалтера/ мобильный телефо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контактного лица/должность/ мобильный телефон/ электронная поч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компа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 недвижимое имущество, находящееся на балансе (перечисли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субарендаторы/субконтракто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тейнер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онтейнер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контейнеров (заполняется только нужный разд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    При перевозке товаров или сыр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возчика (экспедитора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руз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уемого транспорта для: перевозк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эксплуатации контейнеров (названия стран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отправки грузов (названия городов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доставки грузов (названия городов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    При стационарном хранение товаров, сыр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контейнеров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на территории которой находятся контейнеры, контактные телефо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хранной организации, ответственной за территорию хранения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 (старший смены), его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                                   М.П.                  /____________________/</w:t>
      </w:r>
    </w:p>
    <w:p>
      <w:pPr>
        <w:pStyle w:val="Normal"/>
        <w:rPr/>
      </w:pPr>
      <w:r>
        <w:rPr>
          <w:sz w:val="24"/>
          <w:szCs w:val="24"/>
        </w:rPr>
        <w:t>Главный бухгалтер                                                                  /_____________________/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MS Mincho;ＭＳ 明朝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52:00Z</dcterms:created>
  <dc:creator>Женя</dc:creator>
  <dc:description/>
  <cp:keywords/>
  <dc:language>en-US</dc:language>
  <cp:lastModifiedBy>user3</cp:lastModifiedBy>
  <cp:lastPrinted>2008-11-07T14:38:00Z</cp:lastPrinted>
  <dcterms:modified xsi:type="dcterms:W3CDTF">2022-10-11T14:52:00Z</dcterms:modified>
  <cp:revision>2</cp:revision>
  <dc:subject/>
  <dc:title>ПРИЛОЖЕНИЕ № 5  К  ГЕНЕРАЛЬНОМУ ПОЛИСУ № 0325А/089/0600</dc:title>
</cp:coreProperties>
</file>