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№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АНКЕТА АРЕНДАТОРА КОНТЕЙН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КОНТЕЙНЕРНЫЕ ПЕРЕВОЗКИ)</w:t>
      </w:r>
    </w:p>
    <w:p>
      <w:pPr>
        <w:pStyle w:val="Normal"/>
        <w:rPr>
          <w:b/>
          <w:b/>
        </w:rPr>
      </w:pPr>
      <w:r>
        <w:rPr>
          <w:b/>
        </w:rPr>
        <w:t>Название организации:</w:t>
      </w:r>
    </w:p>
    <w:p>
      <w:pPr>
        <w:pStyle w:val="Normal"/>
        <w:rPr/>
      </w:pPr>
      <w:r>
        <w:rPr>
          <w:b/>
        </w:rPr>
        <w:t>Раздел первый - опыт работы/партнеры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>
          <w:trHeight w:val="11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акие виды деятельности и как давно Вы осуществляете (если несколько – перечислить), какой из них является для Вас приоритетны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основных регионах Вы работаете (перечислить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br w:type="textWrapping" w:clear="all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 каждому региону отдельно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ас там представляет (назв. юр.лица, тел., контактное лиц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Это Ваш (нужное отметить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тор (субконтрактор)</w:t>
            </w:r>
          </w:p>
        </w:tc>
      </w:tr>
    </w:tbl>
    <w:p>
      <w:pPr>
        <w:pStyle w:val="Normal"/>
        <w:rPr/>
      </w:pPr>
      <w:r>
        <w:rPr/>
        <w:t>Какие транспортные компании (перевозчики) используются Вами для вывоза грузов из данного региона (указать название, контактное лицо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ас там представляет (назв. юр.лица, тел., контактное лиц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Это Ваш (нужное отметить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тор (субконтракт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транспортные компании (перевозчики) используются Вами для вывоза грузов из данного региона (указать название, контактное лицо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проблемами Вы часто сталкиваетесь в процесс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трудничестве с какими компаниями эти проблемы возникали ча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грузопотоки</w:t>
      </w:r>
    </w:p>
    <w:p>
      <w:pPr>
        <w:pStyle w:val="Normal"/>
        <w:rPr/>
      </w:pPr>
      <w:r>
        <w:rPr/>
        <w:t>По каждому виду перевозимого груз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2300"/>
        <w:gridCol w:w="1803"/>
        <w:gridCol w:w="175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груз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спользуемых контейне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еревозки (ж/д, авто, морск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ткуда-куд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второй - имущество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авно Ваш офис находится в (факт. адре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арендуемое помещение или собственность Вашей компан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Вашей компании недвижимость в собственности (здания/сооружения/земля/т.п.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 этого находится на бухг. балансе Вашей компан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у Вашей компании транспортные средства, строительная техника или оборудование (бытовки, контейнеры, краны, прочее) в собственности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ли они на бухг. балансе Вашей компан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полнил  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дата   </w:t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 xml:space="preserve"> подпись менедж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Все данные заполняются менеджером в компьютерном виде. Затем визируются менеджером.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0:00Z</dcterms:created>
  <dc:creator>sales</dc:creator>
  <dc:description/>
  <cp:keywords/>
  <dc:language>en-US</dc:language>
  <cp:lastModifiedBy>sales</cp:lastModifiedBy>
  <cp:lastPrinted>2008-11-24T14:53:00Z</cp:lastPrinted>
  <dcterms:modified xsi:type="dcterms:W3CDTF">2008-11-24T11:54:00Z</dcterms:modified>
  <cp:revision>12</cp:revision>
  <dc:subject/>
  <dc:title>   </dc:title>
</cp:coreProperties>
</file>